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849"/>
      </w:tblGrid>
      <w:tr>
        <w:trPr/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109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216" t="36669" r="36785" b="32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7545</wp:posOffset>
                      </wp:positionH>
                      <wp:positionV relativeFrom="paragraph">
                        <wp:posOffset>95250</wp:posOffset>
                      </wp:positionV>
                      <wp:extent cx="1929130" cy="1378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eipt:…….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mber No: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abase: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YOB: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Wingdings" w:hAnsi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ewsletter: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brary: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108.55pt;mso-wrap-distance-left:9.05pt;mso-wrap-distance-right:9.05pt;mso-wrap-distance-top:0pt;mso-wrap-distance-bottom:0pt;margin-top:7.5pt;mso-position-vertical-relative:text;margin-left:353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ipt:…….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ber No: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abase: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YOB: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Wingdings" w:hAnsi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ewsletter: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ibrary: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 Embroiderers’ Guild ACT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Box 8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KSON  ACT  26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  0481 578 78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embroideryact@gmail</w:t>
              </w:r>
            </w:hyperlink>
            <w:r>
              <w:rPr>
                <w:rFonts w:cs="Arial" w:ascii="Arial" w:hAnsi="Arial"/>
                <w:b/>
              </w:rPr>
              <w:t>.co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N 85 703 649 42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aption"/>
        <w:spacing w:lineRule="auto" w:line="36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YOUNG STITCHERS MEMBERSHIP APPLICATION/RENEWAL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YEARLY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 xml:space="preserve"> 1 JANUARY 2024 - 31 DECEMBER 2024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NAME: ........................................................………………………………………….….......……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L ADDRESS: ..........................................................................................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…….POSTCODE: ...........……........…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arent/ Guardian name:………………………………………………Phone No:……………………….</w:t>
      </w:r>
    </w:p>
    <w:p>
      <w:pPr>
        <w:pStyle w:val="Normal"/>
        <w:ind w:right="-3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The Guild is committed to protecting the privacy of personal information it collects, holds and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dministers. The Guild's Privacy Policy can be found at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  <w:shd w:fill="FFFFFF" w:val="clear"/>
          </w:rPr>
          <w:t>http://embroiderersact.org.au/about/policies/</w:t>
        </w:r>
      </w:hyperlink>
    </w:p>
    <w:p>
      <w:pPr>
        <w:pStyle w:val="Normal"/>
        <w:ind w:right="-3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name and email address will be used in the Guild’s electronic library system to manage borrowings from the Guild collection.</w:t>
      </w:r>
    </w:p>
    <w:p>
      <w:pPr>
        <w:pStyle w:val="Normal"/>
        <w:ind w:right="-3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urn completed membership form by post, email or leaving in the Treasurer’s box. A form is required for all payment types. The receipt will be available at the guild, or if you can provide a stamped, self-addressed envelope for the return of receipt directly. Membership fees are not refundable under any circumstances. </w:t>
      </w:r>
    </w:p>
    <w:p>
      <w:pPr>
        <w:pStyle w:val="Normal"/>
        <w:tabs>
          <w:tab w:val="clear" w:pos="720"/>
          <w:tab w:val="left" w:pos="10560" w:leader="none"/>
        </w:tabs>
        <w:ind w:left="-60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select payment options</w:t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.</w:t>
      </w:r>
    </w:p>
    <w:tbl>
      <w:tblPr>
        <w:tblW w:w="47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560"/>
        <w:gridCol w:w="426"/>
      </w:tblGrid>
      <w:tr>
        <w:trPr/>
        <w:tc>
          <w:tcPr>
            <w:tcW w:w="2760" w:type="dxa"/>
            <w:tcBorders/>
          </w:tcPr>
          <w:p>
            <w:pPr>
              <w:pStyle w:val="Normal"/>
              <w:ind w:left="492" w:right="-2015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Young Stitch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492" w:right="-2015" w:hanging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$45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492" w:right="-2015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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80" w:after="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thods of payment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tabs>
          <w:tab w:val="clear" w:pos="720"/>
          <w:tab w:val="left" w:pos="1701" w:leader="none"/>
        </w:tabs>
        <w:spacing w:lineRule="atLeast" w:line="240" w:before="8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Direct Deposit to Bank Account</w:t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count:</w:t>
        <w:tab/>
        <w:t>The Embroiderers Guild ACT Inc</w:t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spacing w:lineRule="atLeast" w:line="240"/>
        <w:rPr/>
      </w:pPr>
      <w:r>
        <w:rPr>
          <w:rFonts w:cs="Arial" w:ascii="Arial" w:hAnsi="Arial"/>
          <w:sz w:val="22"/>
        </w:rPr>
        <w:tab/>
        <w:t>Bank:</w:t>
        <w:tab/>
        <w:t>St George Bank</w:t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spacing w:lineRule="atLeast" w:line="240"/>
        <w:rPr/>
      </w:pPr>
      <w:r>
        <w:rPr>
          <w:rFonts w:cs="Arial" w:ascii="Arial" w:hAnsi="Arial"/>
          <w:sz w:val="22"/>
        </w:rPr>
        <w:tab/>
        <w:t>BSB:</w:t>
        <w:tab/>
        <w:t>112 908   Account : 040003863</w:t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spacing w:lineRule="atLeast" w:line="240"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ference:</w:t>
        <w:tab/>
        <w:t>Members Name M (eg Jo Blogs M)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 w:before="16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nline EFTPOS payment (</w:t>
      </w:r>
      <w:hyperlink r:id="rId5">
        <w:r>
          <w:rPr>
            <w:rStyle w:val="InternetLink"/>
            <w:rFonts w:cs="Arial" w:ascii="Arial" w:hAnsi="Arial"/>
            <w:sz w:val="22"/>
          </w:rPr>
          <w:t>https://embroiderersact.square.site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 w:before="16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</w:rPr>
        <w:t xml:space="preserve"> CARD (Mastercard, Visa or EFTPOS) (Face to Face only) 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 w:before="160" w:after="160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Cash (do not post, pay in office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Februar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Georgia" w:hAnsi="Georgia" w:cs="Georgia"/>
      <w:sz w:val="24"/>
    </w:rPr>
  </w:style>
  <w:style w:type="character" w:styleId="FooterChar">
    <w:name w:val="Footer Char"/>
    <w:qFormat/>
    <w:rPr>
      <w:rFonts w:ascii="Georgia" w:hAnsi="Georgia" w:cs="Georgia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broideryact@gmail" TargetMode="External"/><Relationship Id="rId4" Type="http://schemas.openxmlformats.org/officeDocument/2006/relationships/hyperlink" Target="http://embroiderersact.org.au/about/policies/" TargetMode="External"/><Relationship Id="rId5" Type="http://schemas.openxmlformats.org/officeDocument/2006/relationships/hyperlink" Target="https://embroiderersact.square.sit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09:00Z</dcterms:created>
  <dc:creator>Brenda Phillips</dc:creator>
  <dc:description/>
  <cp:keywords/>
  <dc:language>en-US</dc:language>
  <cp:lastModifiedBy>Lesley Mulder</cp:lastModifiedBy>
  <cp:lastPrinted>2023-04-28T14:03:00Z</cp:lastPrinted>
  <dcterms:modified xsi:type="dcterms:W3CDTF">2024-02-05T23:46:00Z</dcterms:modified>
  <cp:revision>5</cp:revision>
  <dc:subject/>
  <dc:title> </dc:title>
</cp:coreProperties>
</file>