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185"/>
      </w:tblGrid>
      <w:tr>
        <w:trPr/>
        <w:tc>
          <w:tcPr>
            <w:tcW w:w="20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1092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216" t="36669" r="36785" b="32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5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e Embroiderers’ Guild ACT Inc.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 Box 830, DICKSON, ACT 2602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ail:  </w:t>
            </w:r>
            <w:hyperlink r:id="rId3">
              <w:r>
                <w:rPr>
                  <w:rStyle w:val="InternetLink"/>
                  <w:b/>
                  <w:sz w:val="20"/>
                </w:rPr>
                <w:t>embroideryactYS@gmail.com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: 0481 578 789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N 85 703 649 421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Caption"/>
        <w:jc w:val="left"/>
        <w:rPr>
          <w:sz w:val="18"/>
        </w:rPr>
      </w:pPr>
      <w:r>
        <w:rPr>
          <w:sz w:val="18"/>
        </w:rPr>
      </w:r>
    </w:p>
    <w:p>
      <w:pPr>
        <w:pStyle w:val="Caption"/>
        <w:rPr>
          <w:sz w:val="28"/>
        </w:rPr>
      </w:pPr>
      <w:r>
        <w:rPr>
          <w:sz w:val="28"/>
        </w:rPr>
        <w:t>HOLIDAY CLASSES FOR SCHOOL AGE CHILDR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4"/>
        </w:rPr>
        <w:t>Classes will be held at The Embroiderers’ Guild rooms at the Chifley Community Hub at 70 Maclaurin Crescent Chifley. The classes are</w:t>
      </w:r>
      <w:r>
        <w:rPr>
          <w:rFonts w:cs="Arial" w:ascii="Arial" w:hAnsi="Arial"/>
          <w:sz w:val="20"/>
        </w:rPr>
        <w:t xml:space="preserve"> for all school age children of 7 years and upwards. All skill groups will be catered for: those that have never used a needle, those that can use a needle a little bit, and those that want to learn more complicated embroidery stitches. Classes are open to both girls and boys. Cost per half-day session is $45 (materials included) (two x 3 hour sessions per day). Cost for a full day is $80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LASS PROGRAM</w:t>
      </w:r>
      <w:r>
        <w:rPr>
          <w:rFonts w:cs="Arial" w:ascii="Arial" w:hAnsi="Arial"/>
          <w:sz w:val="20"/>
          <w:u w:val="single"/>
        </w:rPr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LEASE CIRCLE CLASSES REQUIRED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ab/>
      </w:r>
    </w:p>
    <w:tbl>
      <w:tblPr>
        <w:tblW w:w="7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da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 - 12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 – 5.00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dnesda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.00 - 12.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 – 5.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orning and afternoon tea will need to be brought from home. Students are welcome to attend both sessions in a day. Any student doing both sessions each day will need to bring lunch and will be supervised during the one hour lunch brea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do not attend if your child is feeling unwell. We will happily refund the mone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turn application by Monday prior to the class. Bookings are essential and numbers are limi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further information contact </w:t>
      </w:r>
      <w:hyperlink r:id="rId4">
        <w:r>
          <w:rPr>
            <w:rStyle w:val="InternetLink"/>
            <w:rFonts w:cs="Arial" w:ascii="Arial" w:hAnsi="Arial"/>
            <w:sz w:val="20"/>
          </w:rPr>
          <w:t>embroideryactYS@gmail.com</w:t>
        </w:r>
      </w:hyperlink>
      <w:r>
        <w:rPr>
          <w:rFonts w:cs="Arial" w:ascii="Arial" w:hAnsi="Arial"/>
          <w:sz w:val="20"/>
        </w:rPr>
        <w:t xml:space="preserve"> 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NAME OF STUDENT:</w:t>
      </w:r>
      <w:r>
        <w:rPr>
          <w:rFonts w:cs="Arial" w:ascii="Arial" w:hAnsi="Arial"/>
          <w:sz w:val="20"/>
        </w:rPr>
        <w:t xml:space="preserve">    ……………………………………………………………………………………..</w:t>
        <w:tab/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E OF STUDENT: </w:t>
        <w:tab/>
        <w:t>……………..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  <w:tab w:val="left" w:pos="3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R'S NAME:</w:t>
        <w:tab/>
        <w:t>…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  <w:tab/>
        <w:t>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SUBURB</w:t>
        <w:tab/>
        <w:tab/>
        <w:t>…………………………………</w:t>
        <w:tab/>
        <w:t>STATE:</w:t>
        <w:tab/>
        <w:t xml:space="preserve"> ……….……..</w:t>
        <w:tab/>
        <w:t xml:space="preserve"> POSTCODE:</w:t>
        <w:tab/>
        <w:t>….…….</w:t>
        <w:tab/>
      </w:r>
    </w:p>
    <w:p>
      <w:pPr>
        <w:pStyle w:val="Normal"/>
        <w:spacing w:lineRule="auto" w:line="4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EMAIL:  </w:t>
        <w:tab/>
        <w:tab/>
        <w:t>….…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TELEPHONE</w:t>
      </w:r>
      <w:r>
        <w:rPr>
          <w:rFonts w:cs="Arial" w:ascii="Arial" w:hAnsi="Arial"/>
          <w:sz w:val="20"/>
        </w:rPr>
        <w:t>:</w:t>
        <w:tab/>
        <w:t xml:space="preserve">             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CLASS DAY:</w:t>
        <w:tab/>
        <w:tab/>
        <w:t>Tuesday /  Wednesday  /  Both days     (circle appropriate)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CLASS TIME:</w:t>
        <w:tab/>
        <w:tab/>
        <w:t>AM  /   PM  / All day   (circle appropriate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ethod of payment</w:t>
      </w:r>
      <w:r>
        <w:rPr>
          <w:rFonts w:cs="Arial" w:ascii="Arial" w:hAnsi="Arial"/>
          <w:sz w:val="22"/>
        </w:rPr>
        <w:t>: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</w:t>
      </w:r>
      <w:r>
        <w:rPr>
          <w:rFonts w:cs="Arial" w:ascii="Arial" w:hAnsi="Arial"/>
          <w:sz w:val="22"/>
        </w:rPr>
        <w:tab/>
        <w:t>Direct Deposit</w:t>
        <w:tab/>
        <w:t>to Bank Account (the preferred metho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unt:</w:t>
        <w:tab/>
        <w:t>The Embroiderers Guild ACT In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:</w:t>
        <w:tab/>
        <w:tab/>
        <w:t>St George Ban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SB</w:t>
        <w:tab/>
        <w:tab/>
        <w:t>112 908</w:t>
        <w:tab/>
        <w:t>Account: 040003863</w:t>
      </w:r>
    </w:p>
    <w:p>
      <w:pPr>
        <w:pStyle w:val="Normal"/>
        <w:rPr/>
      </w:pPr>
      <w:r>
        <w:rPr>
          <w:rFonts w:cs="Arial" w:ascii="Arial" w:hAnsi="Arial"/>
          <w:sz w:val="22"/>
        </w:rPr>
        <w:t>Reference:</w:t>
        <w:tab/>
        <w:t xml:space="preserve">Students Name CHC (eg </w:t>
      </w:r>
      <w:r>
        <w:rPr>
          <w:rFonts w:cs="Arial" w:ascii="Arial" w:hAnsi="Arial"/>
          <w:b/>
          <w:sz w:val="22"/>
        </w:rPr>
        <w:t>S Jones CHC</w:t>
      </w:r>
      <w:r>
        <w:rPr>
          <w:rFonts w:cs="Arial" w:ascii="Arial" w:hAnsi="Arial"/>
          <w:sz w:val="22"/>
        </w:rPr>
        <w:t xml:space="preserve">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</w:t>
      </w:r>
      <w:r>
        <w:rPr>
          <w:rFonts w:cs="Arial" w:ascii="Arial" w:hAnsi="Arial"/>
          <w:sz w:val="22"/>
        </w:rPr>
        <w:tab/>
        <w:t xml:space="preserve">Credit/ Debit/ EFTPOS card or cash on arriva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760" w:firstLine="720"/>
        <w:rPr/>
      </w:pPr>
      <w:r>
        <w:rPr>
          <w:rFonts w:cs="Arial" w:ascii="Arial" w:hAnsi="Arial"/>
          <w:sz w:val="22"/>
        </w:rPr>
        <w:t>Total Amount ………………………</w:t>
      </w:r>
    </w:p>
    <w:sectPr>
      <w:type w:val="nextPage"/>
      <w:pgSz w:w="11906" w:h="16838"/>
      <w:pgMar w:left="964" w:right="964" w:gutter="0" w:header="0" w:top="560" w:footer="0" w:bottom="3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broideryactYS@gmail.com" TargetMode="External"/><Relationship Id="rId4" Type="http://schemas.openxmlformats.org/officeDocument/2006/relationships/hyperlink" Target="mailto:embroideryactYS@gmail.com?subject=Young Stitcher Holiday Class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0:57:00Z</dcterms:created>
  <dc:creator>J &amp; M O'Beirne</dc:creator>
  <dc:description/>
  <cp:keywords/>
  <dc:language>en-US</dc:language>
  <cp:lastModifiedBy>Sarah Kimmorley</cp:lastModifiedBy>
  <cp:lastPrinted>2022-11-25T15:44:00Z</cp:lastPrinted>
  <dcterms:modified xsi:type="dcterms:W3CDTF">2024-04-10T00:57:00Z</dcterms:modified>
  <cp:revision>2</cp:revision>
  <dc:subject/>
  <dc:title> </dc:title>
</cp:coreProperties>
</file>